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1 года № 3/4-СД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его филиалом № 2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ДГП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0 ДЗ города Москвы"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20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2 ГБУЗ города Москвы "ДГП № 130 ДЗ города Москвы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ведующего филиалом № 2 ГБУЗ города Москвы "ДГП № 130 ДЗ города Москвы" Орловской О.Ю. о работе учреждения в 2020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заведующего       филиалом № 2 ГБУЗ города Москвы "ДГП № 130 ДЗ города Москвы" Орловской О.Ю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"ДГП № 1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9:00Z</dcterms:created>
  <dc:creator>HELEN</dc:creator>
  <dc:description/>
  <cp:keywords/>
  <dc:language>en-US</dc:language>
  <cp:lastModifiedBy>Лена</cp:lastModifiedBy>
  <cp:lastPrinted>2021-03-10T08:14:00Z</cp:lastPrinted>
  <dcterms:modified xsi:type="dcterms:W3CDTF">2021-03-10T06:50:00Z</dcterms:modified>
  <cp:revision>5</cp:revision>
  <dc:subject/>
  <dc:title/>
</cp:coreProperties>
</file>